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9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_» янва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проведении муниципального этапа Всероссийского конкурса «Учитель года Росс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профессиональной деятельности педагогических работников по обновлению содержания образования и способов его реализации, поддержки инновационных педагогических практик в организации образовательного процесса, роста мастерства педагогических работников в условиях формирования национальной системы учительского роста, утверждение приоритетов образования в обществ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муниципального этапа Всероссийского конкурса «Учитель года России» согласно приложению № 1,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официальном сетевом издании - Карагинский.РФ.</w:t>
      </w:r>
    </w:p>
    <w:p>
      <w:pPr>
        <w:pStyle w:val="Normal"/>
        <w:widowControl/>
        <w:spacing w:lineRule="auto" w:line="360"/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 xml:space="preserve">            Т.А. Руба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 xml:space="preserve">                        Н.А. Щер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сп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  <w:t>Разослать: в дело -1, Отдел образования – 1</w:t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80"/>
          <w:sz w:val="18"/>
          <w:szCs w:val="1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325" w:leader="none"/>
              </w:tabs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325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5325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администрации Карагинского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5325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____» января 2025 г. № _____</w:t>
            </w:r>
          </w:p>
        </w:tc>
      </w:tr>
    </w:tbl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ложение о проведении муниципального этапа Всероссийского конкурса </w:t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Учитель года России»</w:t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далее – Положение)</w:t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труктуру муниципального этапа Всероссийского конкурса «Учитель года России» (далее - Конкурс), определяет формат, регламент, порядок и критерии оценивания конкурсных испытаний, требования к составу участников, жюри, порядок и сроки представления материалов, порядок определения лауреатов и победителя Конкурса, а также условия финансирования Конкурс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с целью выявления талантливых учителей, их поддержки и поощрения, повышения их социального статуса и престижа педагогической профессии, распространения инновационного педагогического опыта лучших учителей Камчатского края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right="-18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администрацией Карагинского муниципального района (далее – Администрация) ежегодно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методическое сопровождение Конкурса (церемония открытия и закрытия Конкурса), очного этапа Конкурса осуществляет муниципальное бюджетное общеобразовательное учреждение «Оссорская средняя школа».</w:t>
      </w:r>
    </w:p>
    <w:p>
      <w:pPr>
        <w:pStyle w:val="Normal"/>
        <w:widowControl/>
        <w:autoSpaceDE w:val="true"/>
        <w:ind w:left="720"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left="368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Участники конкурса</w:t>
      </w:r>
    </w:p>
    <w:p>
      <w:pPr>
        <w:pStyle w:val="Normal"/>
        <w:widowControl/>
        <w:tabs>
          <w:tab w:val="clear" w:pos="709"/>
          <w:tab w:val="left" w:pos="5325" w:leader="none"/>
        </w:tabs>
        <w:ind w:left="368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ителя образовательных организаций, а также педагогические работники, замещающие по основному месту работу должность «Учитель», имеющие непрерывный педагогический стаж не менее трёх лет (далее - участники Конкурса). К участию в Конкурсе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разовательную деятельность, и их структурных подразделений, являющиеся учителями путём совмещения должностей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проведения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курс проводится в два этап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рвый этап (школьный) проводится образовательными организациями в соответствии со сроками, устанавливаемыми оргкомитетом данного этап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торой этап (муниципальный) проводится Администрацией – с 10 марта по 17 марта 2025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организационно-методического обеспечения проведения первого и второго этапов Конкурса организаторами соответствующих этапов Конкурса создаются организационные комитеты (далее - Оргкомитет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ответствующего этапа Конкурса определяет структуру его проведения, устанавливает номинации Конкурса, определяет состав и регламент работы жюри, утверждает показатели к критериям конкурсных испытаний, принимает решение о награждении участников Конкур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ервого этапа конкурса не позднее чем за два месяца до начала этапа направляет в Оргкомитет второго этапа конкурса информацию о сроках и месте проведения первого этапа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В состав Оргкомитета второго этапа входят представители Администрации, общественных организаций согласно приложению 1 к настоящему По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Выдвижение участников Конкурса на первый этап Конкурса осуществляе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ллегиальным органом управления образовательной организ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утем самовыдвиж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щественными объединен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о втором этапе Конкурса участвуют победители первого этапа Конкурса, в третьем этапе Конкурса - победители и лауреаты второго этапа Конкур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 случае если по объективным причинам первый этап Конкурса не проводился (не достаточное количество участников для проведения конкурса), Оргкомитет второго этапа Конкурса на основании ходатайства руководителя образовательной организации допускает к участию во втором этапе Конкурса представителя данной образовательной организации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ребования к документам и материалам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  Участник Конкурса направляет в Оргкомитет муниципального этапа                 </w:t>
      </w:r>
      <w:r>
        <w:rPr>
          <w:rFonts w:cs="Times New Roman" w:ascii="Times New Roman" w:hAnsi="Times New Roman"/>
          <w:b/>
          <w:sz w:val="24"/>
          <w:szCs w:val="24"/>
        </w:rPr>
        <w:t>до 12 часов 00 минут 07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 и материал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едставление по форме (Приложение 2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явление участника Конкурса по форме (Приложение 3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информационную карту участника Конкурса (Приложение 4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гласие участника Конкурса на обработку персональных данных (Приложение 5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выписку из протокола заседания оргкомитета школьного этапа краевого конкурса о выдвижении кандидатуры на участие в Конкурсе (Приложение 6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справку об итогах первого этапа Конкурса/ в случае проведения. (Приложение 7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скан-копию паспорта участника (первый разворот и страница с отметкой о регистрации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скан-копию трудовой книжки участника (первый разворот и страница с информацией об актуальном месте работы) или выписку из электронной трудовой книжки на бумажном носител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копию страницы Устава образовательной организации, заверенную руководителем образовательной организации, где указано полное и сокращенное наименование образовательной организации, в которой трудится участник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видео-эссе участника созданное в соответствии с техническими требованиями (Приложение 8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 фотография –портрет предоставляется в формате *.jpg с разрешением 300 точек на дюйм без уменьшения исходного размера - цветная (портрет 9 х 13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оставляются Участником Конкурса в Оргкомитет конкурса в электронном виде с использованием облачных сервисов, ссылку на загруженные документы необходимо прислать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karagin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темой письма «Учитель год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о завершении приема документов и материалов, указанных в пункте 4.1. раздела 4 настоящего Положения, формируется списочный состав участников Конкурса. Состав участников утверждается Оргкомитет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Не подлежат рассмотрению документы и материалы, подготовленные с нарушением требований к оформлению, поступившие в Оргкомитет позднее срока, установленного пункта 4.1. настоящего Полож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атериалы, предоставляемые на Конкурс, не рецензируются и не возвращаю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уктура конкурсных испытаний,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 их проведения и критерии их оцен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включает следующие конкурсные испытания: «Урок», «Мастер-класс», «Брифинг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ое испытание «Урок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урок по учебному предмету, который проводится конкурсантом в общеобразовательной организации, утверждённой Оргкомитетом в качестве площадки для проведения данного конкурсного испытания. Перед уроком конкурсант представляет жюри обоснование применения методических подходов, приемов и технологий в соответствии с заявленной темой и целевыми ориентирами урока. 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. В случае, если преподаваемый конкурсантом предмет не изучается в данной общеобразовательной организации, урок проводится на произвольную тему. После проведения урока конкурсант представляет самоанализ проведённого уро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(далее - класс), с которой будет проводиться урок, выбирается конкурсантом и отображается в информационной карте при подаче документов на Конкур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применения методических подходов, приемов и технологий в соответствии с заявленной темой и целевыми ориентирами урока - до 5 минут; проведение урока - 35 минут; самоанализ урока и ответы на вопросы членов жюри - до 10 минут.</w:t>
      </w:r>
    </w:p>
    <w:p>
      <w:pPr>
        <w:pStyle w:val="Normal"/>
        <w:spacing w:lineRule="auto" w:line="360"/>
        <w:ind w:firstLine="70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конкурсное испытание - </w:t>
      </w:r>
      <w:r>
        <w:rPr>
          <w:rFonts w:cs="Times New Roman" w:ascii="Times New Roman" w:hAnsi="Times New Roman"/>
          <w:b/>
          <w:sz w:val="24"/>
          <w:szCs w:val="24"/>
        </w:rPr>
        <w:t>6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ого испыт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ческая и психологическая грамотность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рректность и глубина понимания предметного содерж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целеполагание и результативность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реализованность воспитательного потенциала уро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муникативная культу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флексивная культ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ое испытание «Мастер-класс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участниками Конкурса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занятие с коллегами демонстрирующее педагогическое мастерство конкурсанта в области трансляции своего опыта, в ситуации профессионального взаимодейств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у, форму проведения мастер-класса, конкурсанты</w:t>
        <w:tab/>
        <w:t xml:space="preserve">определяют самостоятельно. </w:t>
      </w:r>
      <w:bookmarkStart w:id="0" w:name="_Hlk157422961"/>
      <w:r>
        <w:rPr>
          <w:rFonts w:cs="Times New Roman" w:ascii="Times New Roman" w:hAnsi="Times New Roman"/>
          <w:sz w:val="24"/>
          <w:szCs w:val="24"/>
        </w:rPr>
        <w:t>Очередность выступлений определяется по результатам жеребьевки, проводимой на церемонии открытия Конкурса.</w:t>
      </w:r>
      <w:bookmarkEnd w:id="0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астер-класса - до 20 минут; ответы на вопросы членов жюри - до 10 мину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4"/>
          <w:szCs w:val="24"/>
        </w:rPr>
        <w:t xml:space="preserve">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конкурсное испытание - </w:t>
      </w:r>
      <w:r>
        <w:rPr>
          <w:rFonts w:cs="Times New Roman" w:ascii="Times New Roman" w:hAnsi="Times New Roman"/>
          <w:b/>
          <w:sz w:val="24"/>
          <w:szCs w:val="24"/>
        </w:rPr>
        <w:t>6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ного испыт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ческая обоснованность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ктическая значимость и применимость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уальность и глубина предметного содерж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ффективность форм педагогического взаимодейств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онная, коммуникативная культура и культура самопрезент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рефлексивная культ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Конкурсное испытание «Брифинг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ного испытания: </w:t>
      </w:r>
      <w:r>
        <w:rPr>
          <w:rFonts w:cs="Times New Roman" w:ascii="Times New Roman" w:hAnsi="Times New Roman"/>
          <w:sz w:val="24"/>
          <w:szCs w:val="24"/>
        </w:rPr>
        <w:t>демонстрация конкурсантами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 на вопросы интервьюеров из числа ученической, родительской, профессиональной и культурной обществен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проводится в присутствии профессионально-общественной аудитории. Общение интервьюеров с конкурсантами, последовательность вопросов и ответов регламентируются модератор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конкурс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до 60 мину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ивания конкурсного испы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ценивание конкурсного испытания производится по четырем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конкурсное испы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40 бал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ного испыта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ценностные основания и аргументированность профессионально-личностной пози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асштабность видения проблем и нестандартность предлагаемых решен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нструктивность позиц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ая культу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6. Жюри муниципального этапа Конкурс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оценивания конкурсных испытаний муниципального этапа Конкурса Оргкомитетом формируется жюри Конкурса, состав которого утверждается распоряжением Админист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1.  В состав жюри входят победители и лауреаты муниципального этапа Конкурса предыдущих лет, работники образовательных организаций, работники Администрации, представители органов местного самоуправления, представители общественнос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Жюри Конкурса организует оценку конкурсных испытаний участников Конкурса, подводит итоги, формирует по итогам Конкурса рейтинговый список участников Конкурса, определяет победителей в номинациях Конкурса, составляет итоговый протокол Конкур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юри Конкурса представляет итоговый протокол Конкурса и рейтинговый список участников Конкурса в Оргкомит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Порядок определения и награждение лауреатов и победителя Конкурс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 По результатам проведения Конкурса определяются один победитель, два лауреата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 Алгоритм подсчёта количества баллов, начисленных каждому участнику Конкурса, включает следующие этапы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 итогам конкурсных испытаний конкурсанту выставляется оценка, представляющая собой сумму средних арифметических баллов за каждое конкурсное испытание, начисленных ему всеми членами жюр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участник, набравший наибольшее количество баллов по сумме результатов конкурсных испытаний, объявляется победителем Конкур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ва конкурсанта, набравших наибольшее количество баллов по сумме результатов конкурсных испытаний после победителя объявляются лауреатами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 На основании итогового протокола Конкурса и рейтингового списка участников Конкурса Администрация издает постановление об утверждении победителя и лауреатов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бедителю и лауреатам Конкурса вручаются дипломы Администрации и выплачиваются денежные средства в размере: </w:t>
      </w:r>
    </w:p>
    <w:p>
      <w:pPr>
        <w:pStyle w:val="Normal"/>
        <w:widowControl/>
        <w:autoSpaceDE w:val="true"/>
        <w:spacing w:lineRule="auto" w:line="36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ю муниципального этапа Конкурса в размере 50 000 рублей;</w:t>
      </w:r>
    </w:p>
    <w:p>
      <w:pPr>
        <w:pStyle w:val="Normal"/>
        <w:widowControl/>
        <w:autoSpaceDE w:val="true"/>
        <w:spacing w:lineRule="auto" w:line="36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уреатам муниципального этапа Конкурса в размере 25 000 рублей каждому, за счет муниципального бюджета, предусмотренные на реализацию мероприятий муниципальной программы Карагинского муниципального района «Развитие образования в Карагинском муниципальном районе», утвержденной постановлением Администрации от 07.11.2014 № 389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комитет принимает решение о направлении победителя Конкурса на третий этап Всероссийского конкурса «Учитель года Росс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участия в третьем этапе Всероссийского конкурса «Учитель года России» для участия может быть направлен один из лауреатов муниципального этапа Конкурса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Финансовые условия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. Расходы на организацию и проведение муниципального этапа Конкурса осуществляются за счет средств муниципального бюджета, предусмотренных муниципальной программой Карагинского муниципального района «Развитие образования в Карагинском муниципальном районе», утвержденной Администрацией от 07.11.2014 года № 389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0. Оплата проезда участников муниципального этапа Конкурса от общеобразовательных организаций Карагинского муниципального района до п. Оссора и обратно, проживание и командировочные расходы осуществляются за счет направляющей стороны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9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962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962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962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962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ind w:left="4962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муниципального этапа Всероссийского конкурса «Учитель года России»</w:t>
      </w:r>
    </w:p>
    <w:p>
      <w:pPr>
        <w:pStyle w:val="Normal"/>
        <w:widowControl/>
        <w:autoSpaceDE w:val="true"/>
        <w:ind w:left="4962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января 2025 года</w:t>
      </w:r>
    </w:p>
    <w:p>
      <w:pPr>
        <w:pStyle w:val="Normal"/>
        <w:widowControl/>
        <w:autoSpaceDE w:val="true"/>
        <w:ind w:left="6946"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946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Normal"/>
        <w:widowControl/>
        <w:autoSpaceDE w:val="true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Всероссийского конкурса «Учитель года России» </w:t>
      </w:r>
    </w:p>
    <w:p>
      <w:pPr>
        <w:pStyle w:val="Normal"/>
        <w:widowControl/>
        <w:autoSpaceDE w:val="true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Сергеевна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образования администрации Карагинского муниципального района, председатель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 </w:t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тдела образования администрации Карагинского муниципального района, заместитель председател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Андреевн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тдела образования администрации Карагинского муниципального района, секретарь;</w:t>
            </w:r>
          </w:p>
        </w:tc>
      </w:tr>
    </w:tbl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"/>
        <w:shd w:fill="auto" w:val="clear"/>
        <w:tabs>
          <w:tab w:val="clear" w:pos="709"/>
          <w:tab w:val="right" w:pos="9894" w:leader="none"/>
        </w:tabs>
        <w:spacing w:lineRule="auto" w:line="240" w:before="0" w:after="0"/>
        <w:ind w:left="4962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 этапа Всероссийского конкурса «Учитель года России»</w:t>
      </w:r>
    </w:p>
    <w:p>
      <w:pPr>
        <w:pStyle w:val="3"/>
        <w:shd w:fill="auto" w:val="clear"/>
        <w:tabs>
          <w:tab w:val="clear" w:pos="709"/>
          <w:tab w:val="right" w:pos="9894" w:leader="none"/>
        </w:tabs>
        <w:spacing w:lineRule="exact" w:line="370" w:before="0" w:after="0"/>
        <w:ind w:left="544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961" w:hanging="0"/>
        <w:jc w:val="both"/>
        <w:rPr/>
      </w:pPr>
      <w:r>
        <w:rPr/>
        <w:t>В Оргкомитет муниципального этапа Всероссийского конкурса «Учитель года России» 202_года</w:t>
      </w:r>
      <w:bookmarkStart w:id="1" w:name="bookmark5"/>
    </w:p>
    <w:p>
      <w:pPr>
        <w:pStyle w:val="3"/>
        <w:shd w:fill="auto" w:val="clear"/>
        <w:spacing w:lineRule="auto" w:line="360" w:before="0" w:after="0"/>
        <w:ind w:left="4962" w:right="-2" w:hanging="0"/>
        <w:jc w:val="both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320" w:hanging="0"/>
        <w:rPr/>
      </w:pPr>
      <w:r>
        <w:rPr/>
        <w:t>ПРЕДСТАВЛЕНИЕ</w:t>
      </w:r>
      <w:bookmarkEnd w:id="1"/>
    </w:p>
    <w:p>
      <w:pPr>
        <w:pStyle w:val="21"/>
        <w:keepNext w:val="true"/>
        <w:keepLines/>
        <w:pBdr>
          <w:bottom w:val="single" w:sz="4" w:space="1" w:color="000000"/>
        </w:pBdr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320" w:hanging="0"/>
        <w:rPr/>
      </w:pPr>
      <w:r>
        <w:rPr/>
        <w:t>(наименование ОО, выдвигающего кандидатуру на участие в конкурсе)</w:t>
      </w:r>
    </w:p>
    <w:p>
      <w:pPr>
        <w:pStyle w:val="3"/>
        <w:shd w:fill="auto" w:val="clear"/>
        <w:spacing w:lineRule="auto" w:line="240" w:before="0" w:after="0"/>
        <w:ind w:left="580" w:hanging="440"/>
        <w:jc w:val="both"/>
        <w:rPr/>
      </w:pPr>
      <w:r>
        <w:rPr/>
        <w:t>выдвигает</w:t>
        <w:tab/>
        <w:t>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left="1969" w:firstLine="158"/>
        <w:jc w:val="left"/>
        <w:rPr/>
      </w:pPr>
      <w:r>
        <w:rPr/>
        <w:t>(фамилия, имя, отчество кандидата на участие в конкурсе в родительном падеже)</w:t>
      </w:r>
    </w:p>
    <w:p>
      <w:pPr>
        <w:pStyle w:val="52"/>
        <w:shd w:fill="auto" w:val="clear"/>
        <w:spacing w:lineRule="auto" w:line="240" w:before="0" w:after="0"/>
        <w:ind w:left="1969" w:firstLine="158"/>
        <w:jc w:val="left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284" w:firstLine="16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left="320" w:hanging="0"/>
        <w:rPr/>
      </w:pPr>
      <w:r>
        <w:rPr/>
        <w:t>(занимаемая должность, наименование</w:t>
      </w:r>
      <w:r>
        <w:rPr>
          <w:rStyle w:val="51"/>
        </w:rPr>
        <w:t xml:space="preserve"> — </w:t>
      </w:r>
      <w:r>
        <w:rPr/>
        <w:t>по трудовой книжке)</w:t>
      </w:r>
    </w:p>
    <w:p>
      <w:pPr>
        <w:pStyle w:val="52"/>
        <w:shd w:fill="auto" w:val="clear"/>
        <w:spacing w:lineRule="auto" w:line="240" w:before="0" w:after="0"/>
        <w:ind w:left="320" w:hanging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left="320" w:hanging="0"/>
        <w:rPr/>
      </w:pPr>
      <w:r>
        <w:rPr/>
        <w:t>_________________________________________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left="320" w:hanging="0"/>
        <w:rPr/>
      </w:pPr>
      <w:r>
        <w:rPr/>
        <w:t>(место работы, наименование</w:t>
      </w:r>
      <w:r>
        <w:rPr>
          <w:rStyle w:val="51"/>
        </w:rPr>
        <w:t xml:space="preserve"> — </w:t>
      </w:r>
      <w:r>
        <w:rPr/>
        <w:t>по уставу образовательной организации)</w:t>
      </w:r>
    </w:p>
    <w:p>
      <w:pPr>
        <w:pStyle w:val="52"/>
        <w:shd w:fill="auto" w:val="clear"/>
        <w:spacing w:lineRule="exact" w:line="170" w:before="0" w:after="0"/>
        <w:ind w:left="320" w:hanging="0"/>
        <w:rPr/>
      </w:pPr>
      <w:r>
        <w:rPr/>
      </w:r>
    </w:p>
    <w:p>
      <w:pPr>
        <w:pStyle w:val="3"/>
        <w:shd w:fill="auto" w:val="clear"/>
        <w:spacing w:lineRule="exact" w:line="317" w:before="0" w:after="296"/>
        <w:ind w:right="-2" w:hanging="0"/>
        <w:jc w:val="both"/>
        <w:rPr/>
      </w:pPr>
      <w:r>
        <w:rPr/>
        <w:t>на участие в муниципальном этапе Всероссийского конкурса «Учитель года России» в 202_ году.</w:t>
      </w:r>
    </w:p>
    <w:p>
      <w:pPr>
        <w:pStyle w:val="3"/>
        <w:shd w:fill="auto" w:val="clear"/>
        <w:spacing w:lineRule="auto" w:line="240" w:before="0" w:after="0"/>
        <w:ind w:left="580" w:hanging="0"/>
        <w:jc w:val="both"/>
        <w:rPr/>
      </w:pPr>
      <w:r>
        <w:rPr/>
        <w:t>Приложения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Заявление участника Конкур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Информационная карта участника Конкур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Согласие участника Конкурса на обработку персональных данных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Выписка из протокола заседания оргкомитета муниципального этапа Конкур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Справка об итогах первого и второго этапах Конкурса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Копия паспорта участника Конкур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Копия трудовой книжки, участника Конкур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Копия страницы Устава образовательной организации, где указано точное полное и сокращенное наименование образовательной организации, в которой трудится участник Конкур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Видео-эсс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ортретная фотография.</w:t>
      </w:r>
    </w:p>
    <w:p>
      <w:pPr>
        <w:pStyle w:val="3"/>
        <w:shd w:fill="auto" w:val="clear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_______________</w:t>
      </w:r>
    </w:p>
    <w:p>
      <w:pPr>
        <w:pStyle w:val="Normal"/>
        <w:tabs>
          <w:tab w:val="clear" w:pos="709"/>
          <w:tab w:val="left" w:pos="672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. имя, отчество)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autoSpaceDE w:val="true"/>
        <w:spacing w:lineRule="exact" w:line="322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322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322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322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322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322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right" w:pos="9954" w:leader="none"/>
        </w:tabs>
        <w:autoSpaceDE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муниципального этапа Всероссийского конкурса «Учитель года России»</w:t>
      </w:r>
    </w:p>
    <w:p>
      <w:pPr>
        <w:pStyle w:val="Normal"/>
        <w:tabs>
          <w:tab w:val="clear" w:pos="709"/>
          <w:tab w:val="right" w:pos="9954" w:leader="none"/>
        </w:tabs>
        <w:autoSpaceDE w:val="true"/>
        <w:spacing w:lineRule="exact" w:line="322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322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ргкомитет муниципального этапа Всероссийского конкурса «Учитель года России» 2025</w:t>
      </w:r>
    </w:p>
    <w:p>
      <w:pPr>
        <w:pStyle w:val="Normal"/>
        <w:tabs>
          <w:tab w:val="clear" w:pos="709"/>
          <w:tab w:val="left" w:pos="9069" w:leader="underscore"/>
        </w:tabs>
        <w:autoSpaceDE w:val="true"/>
        <w:spacing w:lineRule="exact" w:line="322"/>
        <w:ind w:left="4962" w:hanging="0"/>
        <w:rPr/>
      </w:pPr>
      <w:r>
        <w:rPr>
          <w:rFonts w:cs="Times New Roman" w:ascii="Times New Roman" w:hAnsi="Times New Roman"/>
          <w:sz w:val="27"/>
          <w:szCs w:val="27"/>
        </w:rPr>
        <w:t>от______________________________,</w:t>
      </w:r>
    </w:p>
    <w:p>
      <w:pPr>
        <w:pStyle w:val="Normal"/>
        <w:autoSpaceDE w:val="true"/>
        <w:spacing w:lineRule="exact" w:line="180" w:before="0" w:after="118"/>
        <w:ind w:left="5529" w:firstLine="3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ИО в родительном падеже)</w:t>
      </w:r>
    </w:p>
    <w:p>
      <w:pPr>
        <w:pStyle w:val="Normal"/>
        <w:tabs>
          <w:tab w:val="clear" w:pos="709"/>
          <w:tab w:val="left" w:pos="9373" w:leader="underscore"/>
        </w:tabs>
        <w:autoSpaceDE w:val="true"/>
        <w:rPr>
          <w:rFonts w:ascii="Times New Roman" w:hAnsi="Times New Roman" w:cs="Times New Roman"/>
          <w:sz w:val="27"/>
          <w:szCs w:val="27"/>
        </w:rPr>
      </w:pPr>
      <w:bookmarkStart w:id="2" w:name="_Hlk156829260"/>
      <w:bookmarkEnd w:id="2"/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чителя_________________________</w:t>
      </w:r>
    </w:p>
    <w:p>
      <w:pPr>
        <w:pStyle w:val="Normal"/>
        <w:autoSpaceDE w:val="true"/>
        <w:ind w:left="5529" w:firstLine="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ебного предмета)</w:t>
      </w:r>
    </w:p>
    <w:p>
      <w:pPr>
        <w:pStyle w:val="Normal"/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tabs>
          <w:tab w:val="clear" w:pos="709"/>
          <w:tab w:val="left" w:pos="9373" w:leader="underscore"/>
        </w:tabs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0" w:before="0" w:after="416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3" w:name="_Hlk156829260"/>
      <w:bookmarkStart w:id="4" w:name="bookmark6"/>
      <w:bookmarkStart w:id="5" w:name="_Hlk156829260"/>
      <w:bookmarkStart w:id="6" w:name="bookmark6"/>
      <w:bookmarkEnd w:id="5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0" w:before="0" w:after="416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7" w:name="bookmark6"/>
      <w:r>
        <w:rPr>
          <w:rFonts w:cs="Times New Roman" w:ascii="Times New Roman" w:hAnsi="Times New Roman"/>
          <w:b/>
          <w:bCs/>
          <w:sz w:val="27"/>
          <w:szCs w:val="27"/>
        </w:rPr>
        <w:t>заявление.</w:t>
      </w:r>
      <w:bookmarkEnd w:id="7"/>
    </w:p>
    <w:p>
      <w:pPr>
        <w:pStyle w:val="Normal"/>
        <w:tabs>
          <w:tab w:val="clear" w:pos="709"/>
          <w:tab w:val="left" w:pos="9069" w:leader="underscore"/>
        </w:tabs>
        <w:autoSpaceDE w:val="true"/>
        <w:spacing w:lineRule="exact" w:line="270" w:before="0" w:after="5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</w:t>
        <w:tab/>
        <w:t>,</w:t>
      </w:r>
    </w:p>
    <w:p>
      <w:pPr>
        <w:pStyle w:val="Normal"/>
        <w:autoSpaceDE w:val="true"/>
        <w:spacing w:lineRule="exact" w:line="180" w:before="0" w:after="95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true"/>
        <w:spacing w:lineRule="exact" w:line="370" w:before="0" w:after="440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ю согласие на участие в муниципальном этапе Всероссийского конкурса «Учитель года России» и внесение сведений, указанных в информационной карте участника Конкурса, представленной в администрацию Карагинского муниципального района, в базу данных об участниках Конкурса и использование данных сведений, за исключением разделов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autoSpaceDE w:val="true"/>
        <w:spacing w:lineRule="exact" w:line="370"/>
        <w:ind w:left="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20__года </w:t>
        <w:tab/>
        <w:tab/>
        <w:t xml:space="preserve">                    </w:t>
        <w:tab/>
        <w:t>_____________________</w:t>
      </w:r>
    </w:p>
    <w:p>
      <w:pPr>
        <w:pStyle w:val="Normal"/>
        <w:autoSpaceDE w:val="true"/>
        <w:spacing w:lineRule="exact" w:line="370"/>
        <w:ind w:left="4983" w:firstLine="6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tru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right" w:pos="9954" w:leader="none"/>
        </w:tabs>
        <w:autoSpaceDE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муниципального этапа Всероссийского конкурса «Учитель года России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tabs>
          <w:tab w:val="clear" w:pos="709"/>
          <w:tab w:val="right" w:pos="9954" w:leader="none"/>
        </w:tabs>
        <w:autoSpaceDE w:val="true"/>
        <w:ind w:left="550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онная карта</w:t>
      </w:r>
    </w:p>
    <w:p>
      <w:pPr>
        <w:pStyle w:val="Normal"/>
        <w:tabs>
          <w:tab w:val="clear" w:pos="709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частника муниципального этапа Всероссийского конкурса </w:t>
      </w:r>
    </w:p>
    <w:p>
      <w:pPr>
        <w:pStyle w:val="Normal"/>
        <w:tabs>
          <w:tab w:val="clear" w:pos="709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Учитель года России» 2025</w:t>
      </w:r>
    </w:p>
    <w:p>
      <w:pPr>
        <w:pStyle w:val="Normal"/>
        <w:tabs>
          <w:tab w:val="clear" w:pos="709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"/>
        <w:gridCol w:w="4770"/>
      </w:tblGrid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88" w:leader="none"/>
              </w:tabs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88" w:leader="none"/>
              </w:tabs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88" w:leader="none"/>
              </w:tabs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88" w:leader="none"/>
              </w:tabs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88" w:leader="none"/>
              </w:tabs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образовательной организации в сети «Интернет»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ый (ые) предмет/предмет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 образовательной организации, в которой работает участник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трудовой стаж (полных лет на момент заполнения анкеты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(если она имеется), дата установления квалификационной категори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образовательных программ и проектов (с указанием статуса участ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жной список (места и сроки работы за последние 5 ле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ной степени, группа научных специальностей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Социально значим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олонтерской деятельности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(пол и возраст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Дополнительны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цитату вы чаще всего приводите в качестве объяснения, почему вы стал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нельзя научиться без сотрудничества с учителем?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чителю мне ещё предстоит научиться…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а самая смелая мечта о вашем</w:t>
            </w:r>
          </w:p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м будущем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и увлечения, в которых вы могли </w:t>
            </w:r>
          </w:p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 стать примером для своих учеников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в сети «Интернет» (блог, страница в социальных сетях и т.д.) где можно познакомиться с участником 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уемыми материалам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видео-эссе участника,</w:t>
            </w:r>
          </w:p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ённое на официальном сайт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22" w:right="85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9" w:before="0" w:after="14"/>
              <w:ind w:left="-23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 с международным кодом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Заявка на «Урок»</w:t>
            </w:r>
          </w:p>
        </w:tc>
      </w:tr>
      <w:tr>
        <w:trPr>
          <w:trHeight w:val="143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pacing w:lineRule="auto" w:line="249" w:before="0" w:after="14"/>
              <w:ind w:left="178"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9" w:before="0" w:after="14"/>
              <w:ind w:left="178" w:right="86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true"/>
        <w:spacing w:lineRule="auto" w:line="276" w:before="0" w:after="14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true"/>
        <w:spacing w:lineRule="auto" w:line="276" w:before="0" w:after="14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(_____________________________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true"/>
        <w:spacing w:lineRule="auto" w:line="276" w:before="0" w:after="14"/>
        <w:ind w:left="178" w:right="86" w:hanging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подпись)                                                                  (фамилия, имя, отчество участника)</w:t>
      </w:r>
    </w:p>
    <w:p>
      <w:pPr>
        <w:pStyle w:val="Normal"/>
        <w:widowControl/>
        <w:suppressAutoHyphens w:val="true"/>
        <w:autoSpaceDE w:val="true"/>
        <w:spacing w:lineRule="auto" w:line="276" w:before="0" w:after="14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 202___ г.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984250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7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auto" w:line="276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чание: 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ая карта участника – это документ, в соответствии с которым участник будет представлен на Конкурсе, в публикациях, сборниках материалов и т.д.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яя информационную карту, необходимо убрать все подсказки, не изменять оформление и не применять другого оформления.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left="5103" w:right="86" w:hanging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/>
        <w:suppressAutoHyphens w:val="true"/>
        <w:autoSpaceDE w:val="true"/>
        <w:ind w:left="5103" w:right="86" w:hanging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этапа Всероссийского конкурса «Учитель года России»</w:t>
      </w:r>
    </w:p>
    <w:p>
      <w:pPr>
        <w:pStyle w:val="Normal"/>
        <w:widowControl/>
        <w:suppressAutoHyphens w:val="true"/>
        <w:autoSpaceDE w:val="true"/>
        <w:spacing w:lineRule="auto" w:line="276"/>
        <w:ind w:left="5670" w:right="86" w:hanging="5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5670" w:right="86" w:hanging="5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119" w:hanging="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119" w:hanging="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астника Конкурс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на обработку персональных данных</w:t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119" w:hanging="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(публикацию персональных данных, в том числе посредством</w:t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119" w:hanging="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информационно-телекоммуникационной сети «Интернет»)</w:t>
      </w:r>
    </w:p>
    <w:p>
      <w:pPr>
        <w:pStyle w:val="Normal"/>
        <w:tabs>
          <w:tab w:val="clear" w:pos="709"/>
          <w:tab w:val="left" w:pos="557" w:leader="underscore"/>
          <w:tab w:val="left" w:pos="2376" w:leader="underscore"/>
        </w:tabs>
        <w:autoSpaceDE w:val="true"/>
        <w:spacing w:lineRule="auto" w:line="276" w:before="0" w:after="376"/>
        <w:ind w:right="20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7" w:leader="underscore"/>
          <w:tab w:val="left" w:pos="2376" w:leader="underscore"/>
        </w:tabs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«</w:t>
        <w:tab/>
        <w:t>»</w:t>
        <w:tab/>
        <w:t>202_ г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</w:rPr>
        <w:t>(фамилия, имя, отчество полностью)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серия________________№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       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(вид документа, удостоверяющего личность) 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дан __________________________________________________________,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vertAlign w:val="subscript"/>
        </w:rPr>
        <w:t>(кем и когда)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живающий (-ая) по адресу:______________________________________ 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ю согласие администрации Карагинского муниципального района,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сположенному по адресу: </w:t>
      </w:r>
      <w:r>
        <w:rPr>
          <w:rFonts w:eastAsia="Calibri" w:cs="Times New Roman" w:ascii="Times New Roman" w:hAnsi="Times New Roman"/>
          <w:color w:val="000000"/>
          <w:spacing w:val="-2"/>
          <w:w w:val="101"/>
          <w:sz w:val="28"/>
          <w:szCs w:val="28"/>
        </w:rPr>
        <w:t>Камчатский край, Карагинский район, п. Оссора, ул. Советская, д. 3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 Администрация)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426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Согласие даётся мною в целях заключения с Администрацией  любых договоров, направленных на оказание мне или другим лицам услуг по представлению документов в оргкомитет  </w:t>
      </w:r>
      <w:r>
        <w:rPr>
          <w:rFonts w:eastAsia="TimesNewRomanPSMT;Times New Roman" w:cs="Times New Roman" w:ascii="Times New Roman" w:hAnsi="Times New Roman"/>
          <w:bCs/>
          <w:color w:val="000000"/>
          <w:sz w:val="28"/>
          <w:szCs w:val="28"/>
        </w:rPr>
        <w:t>муниципального этапа Всероссийского конкурса «Учитель года России»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(далее – конкурс) для обеспечения моего участия в муниципальном  этапе конкурса и проводимых в рамках него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426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426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Обработка персональных данных осуществляется Администрацией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426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просвещения России и т.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78" w:right="86"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             _________             ______________________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(подпись)</w:t>
        <w:tab/>
        <w:tab/>
        <w:t xml:space="preserve"> (расшифровка подписи)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left="1416" w:right="86" w:firstLine="4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1416" w:right="-2" w:firstLine="3687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widowControl/>
        <w:suppressAutoHyphens w:val="true"/>
        <w:autoSpaceDE w:val="true"/>
        <w:ind w:left="5103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этапа Всероссийского конкурса «Учитель года России»</w:t>
      </w:r>
    </w:p>
    <w:p>
      <w:pPr>
        <w:pStyle w:val="Normal"/>
        <w:widowControl/>
        <w:suppressAutoHyphens w:val="true"/>
        <w:autoSpaceDE w:val="true"/>
        <w:spacing w:lineRule="auto" w:line="276" w:before="0" w:after="14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4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85" w:hanging="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</w:t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85" w:hanging="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организационного комитета школьного этапа</w:t>
      </w:r>
    </w:p>
    <w:p>
      <w:pPr>
        <w:pStyle w:val="Normal"/>
        <w:widowControl/>
        <w:suppressAutoHyphens w:val="true"/>
        <w:autoSpaceDE w:val="true"/>
        <w:spacing w:lineRule="auto" w:line="276"/>
        <w:ind w:left="182" w:right="85" w:hanging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(наименование ОО) 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2__ года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муниципальном этапе Всероссийского конкурса «Учитель года России» в 2025 году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Выдвинуть на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этапе Всероссийского конкурса «Учитель года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. ________________________________________________________________,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фамилия, имя, отчество в родительном падеже)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школьном этапе Всероссийского конкурса «Учитель года России» в ________________________________ в 2025 году.</w:t>
      </w:r>
    </w:p>
    <w:p>
      <w:pPr>
        <w:pStyle w:val="Normal"/>
        <w:widowControl/>
        <w:suppressAutoHyphens w:val="true"/>
        <w:autoSpaceDE w:val="true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О)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  <w:t>«ПРОТИВ»: ____ чел. «ВОЗДЕРЖАЛИСЬ»: ___чел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86" w:hanging="5"/>
        <w:rPr>
          <w:rFonts w:ascii="Times New Roman" w:hAnsi="Times New Roman" w:cs="Times New Roman"/>
          <w:color w:val="000000"/>
          <w:spacing w:val="-2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Оргкомитета – _________________________________________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78" w:right="86" w:hanging="5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амилия, имя, отчество)</w:t>
        <w:tab/>
        <w:t xml:space="preserve">                     (подпись)</w:t>
        <w:tab/>
        <w:tab/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416" w:right="86" w:firstLine="4254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widowControl/>
        <w:suppressAutoHyphens w:val="true"/>
        <w:autoSpaceDE w:val="true"/>
        <w:ind w:left="5670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этапе Всероссийского конкурса «Учитель года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276" w:before="0" w:after="14"/>
        <w:ind w:left="178" w:right="86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4"/>
        <w:ind w:left="178" w:right="86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тогах школьного этапа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читель года России»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 в 202_ году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именование ОО)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284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_ году состоялся школьный эта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ого конкурса «Учитель года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__________________________________________.</w:t>
      </w:r>
    </w:p>
    <w:p>
      <w:pPr>
        <w:pStyle w:val="Normal"/>
        <w:widowControl/>
        <w:suppressAutoHyphens w:val="true"/>
        <w:autoSpaceDE w:val="true"/>
        <w:spacing w:lineRule="auto" w:line="276"/>
        <w:ind w:left="3539" w:right="8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наименование ОО)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школьном этапе конкурса приняли ________ человек.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ргкомитета школьного этапа 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Normal"/>
        <w:widowControl/>
        <w:suppressAutoHyphens w:val="true"/>
        <w:autoSpaceDE w:val="true"/>
        <w:spacing w:lineRule="auto" w:line="276"/>
        <w:ind w:left="178" w:right="86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  <w:tab/>
        <w:tab/>
        <w:tab/>
        <w:tab/>
        <w:t>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right="86" w:firstLine="7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(должность и место работы)  </w:t>
        <w:tab/>
        <w:tab/>
        <w:tab/>
        <w:tab/>
        <w:t xml:space="preserve">                              (подпись)</w:t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i/>
          <w:i/>
          <w:iCs/>
          <w:color w:val="000000"/>
          <w:sz w:val="27"/>
          <w:szCs w:val="27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bscript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выдвижение учителя, занявше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на школьном этапе конкурса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9" w:before="0" w:after="540"/>
      <w:ind w:hanging="440"/>
      <w:jc w:val="center"/>
    </w:pPr>
    <w:rPr>
      <w:rFonts w:ascii="Times New Roman" w:hAnsi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ind w:hanging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480" w:after="120"/>
      <w:ind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840" w:after="300"/>
      <w:ind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karaginskiy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1:00Z</dcterms:created>
  <dc:creator>Приемная</dc:creator>
  <dc:description/>
  <cp:keywords/>
  <dc:language>en-US</dc:language>
  <cp:lastModifiedBy>Компьютер</cp:lastModifiedBy>
  <cp:lastPrinted>2024-01-30T10:51:00Z</cp:lastPrinted>
  <dcterms:modified xsi:type="dcterms:W3CDTF">2025-01-16T21:59:00Z</dcterms:modified>
  <cp:revision>12</cp:revision>
  <dc:subject/>
  <dc:title/>
</cp:coreProperties>
</file>